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1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774-0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5-</w:t>
      </w:r>
      <w:r>
        <w:rPr>
          <w:b w:val="false"/>
          <w:sz w:val="28"/>
          <w:szCs w:val="28"/>
          <w:lang w:val="ru-RU"/>
        </w:rPr>
        <w:t>42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апреля 2024 года</w:t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 исполняющий обязанности мирового судьи судебного участка № 1 Советского судебного района 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автономной некоммерческой организации «Центр социального обслуживания «НАДЕЖДА» Енбаевой К.Ю., * года рождения, урожеки *, зарегистрированной и проживающей по адресу: 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ноября 2023 года находясь по адресу: *, должностное лицо – директор автономной некоммерческой организации «Центр социального обслуживания «НАДЕЖДА» (далее – АНО «НАДЕЖДА») Енбаева К.Ю.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02 ноября 2023 года, представила в отделение Фонда пенсионного и социального страхования Российской Федерации по Ханты-Мансийскому автономному округу – Югре 25 феврал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е заседание Енбаева К.Ю. не явилась, о месте и времени рассмотрения дела извещена надлежащим образом, что подтверждается телефонограммой, имеющейся в материалах дела, ходатайствовала о рассмотрении дела в свое отсутствие, в связи с чем мировой судья считает возможным рассмотреть дело в отсутствие Енбаевой К.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АНО «НАДЕЖДА» Енбаевой К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16/2024 от 20 мар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7 февраля 2024 года, согласно которому АНО «НАДЕЖДА» не представлены в установленный законом срок сведения о дате заключения договора гражданско-правового характера с И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И.Б. 01 ноябр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АНО «НАДЕЖДА» в отделение Фонда пенсионного и социального страхования Российской Федерации по Ханты-Мансийскому автономному округу – Югре 25 февраля 2024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пиской из Единого государственного реестра юридических лиц от 20 марта 2024 года, согласно которой директором АНО «НАДЕЖДА» является Енбаева К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АНО «НАДЕЖДА» Енбаевой К.Ю. </w:t>
      </w:r>
      <w:r>
        <w:rPr>
          <w:color w:val="000000"/>
          <w:sz w:val="28"/>
          <w:szCs w:val="28"/>
        </w:rPr>
        <w:t xml:space="preserve">установленной, и квалифицирует ее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Енбаевой К.Ю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нбаевой К.Ю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автономной некоммерческой организации «Центр социального обслуживания «НАДЕЖДА» Енбаеву К.Ю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114829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